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.В. Булыг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городской  </w:t>
      </w:r>
      <w:r>
        <w:rPr>
          <w:rFonts w:cs="Times New Roman" w:ascii="Times New Roman" w:hAnsi="Times New Roman"/>
          <w:b/>
          <w:sz w:val="26"/>
          <w:szCs w:val="26"/>
        </w:rPr>
        <w:t xml:space="preserve">ак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ой здоровый образ жизн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городской  акции «Мой здоровый образ жизн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 определяет цели, задачи, условия, порядок и сроки ее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проводится с цель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ия детей и молодежи к здоровому образу жизни (далее – ЗОЖ), популяризации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Ак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формирование у детей и молодежи стремления к духовному и физическому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ивлечение детей и молодежи к систематическим занятиям физкультурой </w:t>
      </w:r>
      <w:r>
        <w:rPr>
          <w:rFonts w:cs="Times New Roman" w:ascii="Times New Roman" w:hAnsi="Times New Roman"/>
          <w:spacing w:val="-1"/>
          <w:sz w:val="26"/>
          <w:szCs w:val="26"/>
        </w:rPr>
        <w:t>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общение обучающихся и спортсменов к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воспитание у обучающихся и спортсменов позитивных жизненных установок и потребности в ЗО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кции могут уча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учреждения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учающиеся, педагоги обще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 и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уководство проведением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готовку и проведение </w:t>
      </w:r>
      <w:r>
        <w:rPr>
          <w:rFonts w:cs="Times New Roman" w:ascii="Times New Roman" w:hAnsi="Times New Roman"/>
          <w:sz w:val="26"/>
          <w:szCs w:val="26"/>
        </w:rPr>
        <w:t>Акции осуществляет организационный комитет (далее – оргкомитет)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подводит итоги Акции и размещает их в СМИ, награждает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5. Этапы, сроки и условия проведения </w:t>
      </w:r>
      <w:r>
        <w:rPr>
          <w:rFonts w:cs="Times New Roman" w:ascii="Times New Roman" w:hAnsi="Times New Roman"/>
          <w:b/>
          <w:sz w:val="26"/>
          <w:szCs w:val="26"/>
        </w:rPr>
        <w:t>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одится в течение октября 2020года. </w:t>
      </w:r>
      <w:r>
        <w:rPr>
          <w:rFonts w:cs="Times New Roman" w:ascii="Times New Roman" w:hAnsi="Times New Roman"/>
          <w:sz w:val="26"/>
          <w:szCs w:val="26"/>
        </w:rPr>
        <w:t>В соответствии с планами в общеобразовательных организациях, учреждениях дополнительного образования проводятся мероприятия по организации и проведению Акции с участием родительской и педагогической общественности, населения в разнообраз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формах, включ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дни здоровья, спортивные праздники, веселые стар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конкурсы по номинациям настоящего Положения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и, семинары, беседы по вопросам ЗОЖ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этап завершается определением лучших работ в  образовательных организац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я проводится по следующим </w:t>
      </w:r>
      <w:r>
        <w:rPr>
          <w:rFonts w:cs="Times New Roman" w:ascii="Times New Roman" w:hAnsi="Times New Roman"/>
          <w:b/>
          <w:sz w:val="26"/>
          <w:szCs w:val="26"/>
        </w:rPr>
        <w:t>номинация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«Фотоотчет о мероприятии, посвященном ЗОЖ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(конкурс фотографий среди обще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, учреждений дополнительного образова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Требования к фотоотч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тоотчет в виде презентации (программа «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Microsoft PowerPoin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щее количество слайдов – не более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-2 слайда для указания наименования организации, названия мероприятия, даты и места проведения, количества и состава участников, а также цели и задач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-10 слайды для фотографий, отражающих ход мероприятия (от начала до завершения). На одном слайде не более двух фотограф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«Видеоотчет о мероприятии, посвященном ЗОЖ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(конкурс видеороликов среди обще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, учреждений дополнительного образова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Требования к видеоотче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идеоотчет в виде сюжета о ходе мероприятия (от начала до завершения) в форматах «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» или «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должительность видеоролика не более 3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идеосюжет должен сопровождаться голосовым или текстовым представлением наименования организации, названия мероприятия, даты и места проведения, количества и состава участников, а также цели и задач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«Фотоколлаж «Один день из моего ЗОЖ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(конкурс фотоколлажей среди: обучающихся и спортсменов; педагогов и трене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Требования к фот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фотоколлаж должен быть выполнен на одном листе фотобумаги формата А4 и представлен серией фотографий о том, как проходит отдельно взятый день из здоровой жизни ав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ллаж должен состоять из фотографий, имеющих четкое изображение, и сопроводительного текста, указывающего ФИО и возраст автора, место его учебы/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личество фотографий для коллажа определяется его ав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«Видеоролик «Один день из моего ЗОЖ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(конкурс видеороликов среди: обучающихся и спортсменов; педагогов и трене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Требования к видеорол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идеоролик продолжительностью не более 3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рматы видеоролика – «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» или «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южет должен демонстрировать то, как проходит отдельно взятый день из здоровой жизни автора, с голосовым или текстовым сопровождением, указывающим ФИО и возраст автора, место его учебы/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удожественные работы (формат А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Порядок и условия определения победителей </w:t>
      </w:r>
      <w:r>
        <w:rPr>
          <w:rFonts w:cs="Times New Roman" w:ascii="Times New Roman" w:hAnsi="Times New Roman"/>
          <w:b/>
          <w:sz w:val="26"/>
          <w:szCs w:val="26"/>
        </w:rPr>
        <w:t>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Акции определяются сре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учающихся обще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, учреждений дополнительного образования в возрасте от 10 лет (номин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Фотоколлаж «Один день из моего ЗОЖ</w:t>
      </w:r>
      <w:r>
        <w:rPr>
          <w:rFonts w:cs="Times New Roman" w:ascii="Times New Roman" w:hAnsi="Times New Roman"/>
          <w:sz w:val="26"/>
          <w:szCs w:val="26"/>
        </w:rPr>
        <w:t xml:space="preserve">»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Видеоролик «Один день из моего ЗОЖ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едагогов обще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, учреждений дополнительного образования  (номин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Фотоколлаж «Один день из моего ЗОЖ</w:t>
      </w:r>
      <w:r>
        <w:rPr>
          <w:rFonts w:cs="Times New Roman" w:ascii="Times New Roman" w:hAnsi="Times New Roman"/>
          <w:sz w:val="26"/>
          <w:szCs w:val="26"/>
        </w:rPr>
        <w:t xml:space="preserve">»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Видеоролик «Один день из моего ЗОЖ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обедителей и призеров Акции производится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наименьшей сумме мест следующих </w:t>
      </w:r>
      <w:r>
        <w:rPr>
          <w:rFonts w:cs="Times New Roman" w:ascii="Times New Roman" w:hAnsi="Times New Roman"/>
          <w:b/>
          <w:sz w:val="26"/>
          <w:szCs w:val="26"/>
        </w:rPr>
        <w:t>показат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цели и задачам Ак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ьность (творческий подход) в представлении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озитивной направленности выбранных средств, методов, способов выражения авторской идеи (</w:t>
      </w:r>
      <w:r>
        <w:rPr>
          <w:rFonts w:cs="Times New Roman" w:ascii="Times New Roman" w:hAnsi="Times New Roman"/>
          <w:b/>
          <w:sz w:val="26"/>
          <w:szCs w:val="26"/>
        </w:rPr>
        <w:t>не допускается использование изобразительных штампов, в т.ч.: перечеркнутой сигареты, шприца, бутылки с алкогольными напитками, скелета, череп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Акции награждаются грамотами Управления образования, а также могут быть рекомендованы для участия в аналог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орядок направления работ и от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</w:t>
      </w:r>
      <w:r>
        <w:rPr>
          <w:rFonts w:cs="Times New Roman" w:ascii="Times New Roman" w:hAnsi="Times New Roman"/>
          <w:b/>
          <w:sz w:val="26"/>
          <w:szCs w:val="26"/>
        </w:rPr>
        <w:t>с 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10 ноября 2020</w:t>
      </w:r>
      <w:r>
        <w:rPr>
          <w:rFonts w:cs="Times New Roman" w:ascii="Times New Roman" w:hAnsi="Times New Roman"/>
          <w:sz w:val="26"/>
          <w:szCs w:val="26"/>
        </w:rPr>
        <w:t xml:space="preserve"> года  образовательные организации, направляют в муниципальный оргкомитет в электронном виде лучшие работы </w:t>
      </w:r>
      <w:r>
        <w:rPr>
          <w:rFonts w:cs="Times New Roman" w:ascii="Times New Roman" w:hAnsi="Times New Roman"/>
          <w:spacing w:val="1"/>
          <w:sz w:val="26"/>
          <w:szCs w:val="26"/>
        </w:rPr>
        <w:t>(с указанием Ф.И.О., возраста, места обучения, работы автора)</w:t>
      </w:r>
      <w:r>
        <w:rPr>
          <w:rFonts w:cs="Times New Roman" w:ascii="Times New Roman" w:hAnsi="Times New Roman"/>
          <w:sz w:val="26"/>
          <w:szCs w:val="26"/>
        </w:rPr>
        <w:t xml:space="preserve"> по адресу  </w:t>
      </w:r>
      <w:r>
        <w:rPr>
          <w:rFonts w:cs="Times New Roman" w:ascii="Times New Roman" w:hAnsi="Times New Roman"/>
          <w:sz w:val="26"/>
          <w:szCs w:val="26"/>
          <w:lang w:val="en-US"/>
        </w:rPr>
        <w:t>olgakomandir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городском этапе Акции от одного учреждения может быть направлено </w:t>
      </w:r>
      <w:r>
        <w:rPr>
          <w:rFonts w:cs="Times New Roman" w:ascii="Times New Roman" w:hAnsi="Times New Roman"/>
          <w:b/>
          <w:sz w:val="26"/>
          <w:szCs w:val="26"/>
        </w:rPr>
        <w:t>не более двух  работ по каждой из номин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вправе 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ные работы, не соответствующие цели и задачам Акции, направленные без указания Ф.И.О., возраста, места обучения/работы автора, а также пришедшие с нарушением требований к работам по каждой номинации и позже требуем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4:00Z</dcterms:created>
  <dc:creator>KochegarovES</dc:creator>
  <dc:description/>
  <dc:language>en-US</dc:language>
  <cp:lastModifiedBy>lenovo</cp:lastModifiedBy>
  <cp:lastPrinted>2020-09-30T14:40:00Z</cp:lastPrinted>
  <dcterms:modified xsi:type="dcterms:W3CDTF">2020-10-30T10:34:00Z</dcterms:modified>
  <cp:revision>2</cp:revision>
  <dc:subject/>
  <dc:title/>
</cp:coreProperties>
</file>