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10375</wp:posOffset>
                </wp:positionH>
                <wp:positionV relativeFrom="paragraph">
                  <wp:posOffset>-129540</wp:posOffset>
                </wp:positionV>
                <wp:extent cx="3423920" cy="6972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697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Памятка для родителей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"Как защитить ребенка от сексуального насилия"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46630" cy="2284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6869" r="-5" b="5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549.05pt;mso-wrap-distance-left:9.05pt;mso-wrap-distance-right:9.05pt;mso-wrap-distance-top:0pt;mso-wrap-distance-bottom:0pt;margin-top:-10.2pt;mso-position-vertical-relative:text;margin-left:5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 xml:space="preserve">Памятка для родителей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"Как защитить ребенка от сексуального насилия"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46630" cy="2284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6869" r="-5" b="5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6670</wp:posOffset>
                </wp:positionV>
                <wp:extent cx="3140075" cy="700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00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F4F4F"/>
                                <w:szCs w:val="24"/>
                                <w:lang w:eastAsia="ru-RU"/>
                              </w:rPr>
                              <w:t>Что же делать в случаях, когда насилие происход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F4F4F"/>
                                <w:szCs w:val="24"/>
                                <w:lang w:eastAsia="ru-RU"/>
                              </w:rPr>
                              <w:t>в семь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150" w:after="180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Прежде всего, надо помнить, что у ребенка есть права, которые защищаются закон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150" w:after="1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Любой ребёнок может обратиться в полицию. По закону дело об изнасиловании или насильственных действиях сексуального характера в отношении несовершеннолетней может быть возбуждено и без подачи заявления. Если по каким-то причинам у несовершеннолетнего нет возможности пойти в полицию, надо обратиться к  другим родственникам, учителям. Или позвонить по телефону довер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150" w:after="180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675" cy="1602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hd w:fill="F7F7F7" w:val="clear"/>
                              <w:spacing w:before="0" w:after="16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8-800-2000-122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 Телефон доверия для детей, подростков и их родителей </w:t>
                            </w:r>
                          </w:p>
                          <w:p>
                            <w:pPr>
                              <w:pStyle w:val="Style15"/>
                              <w:shd w:fill="F7F7F7" w:val="clear"/>
                              <w:spacing w:before="0" w:after="16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8(4162)44-94-59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 Телефон «Ребенок в опасности» следственного управления Следственного комитета России по Амурской области</w:t>
                            </w:r>
                          </w:p>
                          <w:p>
                            <w:pPr>
                              <w:pStyle w:val="Style15"/>
                              <w:shd w:fill="F7F7F7" w:val="clear"/>
                              <w:spacing w:before="0" w:after="16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3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 звонок с мобильного телефона</w:t>
                            </w:r>
                          </w:p>
                          <w:p>
                            <w:pPr>
                              <w:pStyle w:val="Style15"/>
                              <w:shd w:fill="F7F7F7" w:val="clear"/>
                              <w:spacing w:before="0" w:after="16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8(4162)22-16-71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 Уполномоченный по правам ребенка в Ам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57" w:hanging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57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551.7pt;mso-wrap-distance-left:9.05pt;mso-wrap-distance-right:9.05pt;mso-wrap-distance-top:0pt;mso-wrap-distance-bottom:0pt;margin-top:2.1pt;mso-position-vertical-relative:text;margin-left:-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57" w:hanging="0"/>
                        <w:jc w:val="center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F4F4F"/>
                          <w:szCs w:val="24"/>
                          <w:lang w:eastAsia="ru-RU"/>
                        </w:rPr>
                        <w:t>Что же делать в случаях, когда насилие происходит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F4F4F"/>
                          <w:szCs w:val="24"/>
                          <w:lang w:eastAsia="ru-RU"/>
                        </w:rPr>
                        <w:t>в семье?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150" w:after="180"/>
                        <w:jc w:val="center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Прежде всего, надо помнить, что у ребенка есть права, которые защищаются законом!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150" w:after="18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Любой ребёнок может обратиться в полицию. По закону дело об изнасиловании или насильственных действиях сексуального характера в отношении несовершеннолетней может быть возбуждено и без подачи заявления. Если по каким-то причинам у несовершеннолетнего нет возможности пойти в полицию, надо обратиться к  другим родственникам, учителям. Или позвонить по телефону доверия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150" w:after="180"/>
                        <w:jc w:val="center"/>
                        <w:rPr>
                          <w:rFonts w:ascii="Tahoma" w:hAnsi="Tahoma" w:cs="Tahoma"/>
                          <w:color w:val="111111"/>
                          <w:szCs w:val="24"/>
                          <w:lang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6675" cy="1602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675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hd w:fill="F7F7F7" w:val="clear"/>
                        <w:spacing w:before="0" w:after="165"/>
                        <w:jc w:val="both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8-800-2000-122</w:t>
                      </w: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 xml:space="preserve"> Телефон доверия для детей, подростков и их родителей </w:t>
                      </w:r>
                    </w:p>
                    <w:p>
                      <w:pPr>
                        <w:pStyle w:val="Style15"/>
                        <w:shd w:fill="F7F7F7" w:val="clear"/>
                        <w:spacing w:before="0" w:after="165"/>
                        <w:jc w:val="both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8(4162)44-94-59</w:t>
                      </w: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> Телефон «Ребенок в опасности» следственного управления Следственного комитета России по Амурской области</w:t>
                      </w:r>
                    </w:p>
                    <w:p>
                      <w:pPr>
                        <w:pStyle w:val="Style15"/>
                        <w:shd w:fill="F7F7F7" w:val="clear"/>
                        <w:spacing w:before="0" w:after="165"/>
                        <w:jc w:val="both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123</w:t>
                      </w: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> звонок с мобильного телефона</w:t>
                      </w:r>
                    </w:p>
                    <w:p>
                      <w:pPr>
                        <w:pStyle w:val="Style15"/>
                        <w:shd w:fill="F7F7F7" w:val="clear"/>
                        <w:spacing w:before="0" w:after="165"/>
                        <w:jc w:val="both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8(4162)22-16-71</w:t>
                      </w: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> Уполномоченный по правам ребенка в Амур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ind w:left="57" w:right="57" w:hanging="0"/>
                        <w:jc w:val="both"/>
                        <w:rPr>
                          <w:rStyle w:val="StrongEmphasis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7" w:right="57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94310</wp:posOffset>
                </wp:positionV>
                <wp:extent cx="3044825" cy="72028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20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Cs w:val="24"/>
                                <w:lang w:eastAsia="ru-RU"/>
                              </w:rPr>
                              <w:t>И главно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Не оставляйте детей без присмотра, не передоверяйте их посторонним и малознакомым лицам, но если беду не удалось предотврат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4"/>
                                <w:lang w:eastAsia="ru-RU"/>
                              </w:rPr>
                              <w:t>НЕЗАМЕДЛИТЕЛЬ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обращайтесь в правоохранительные орган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29535" cy="22129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221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67.15pt;mso-wrap-distance-left:9.05pt;mso-wrap-distance-right:9.05pt;mso-wrap-distance-top:0pt;mso-wrap-distance-bottom:0pt;margin-top:-15.3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Cs w:val="24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Cs w:val="24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Cs w:val="24"/>
                          <w:lang w:eastAsia="ru-RU"/>
                        </w:rPr>
                        <w:t>И главное: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color w:val="111111"/>
                          <w:szCs w:val="24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Не оставляйте детей без присмотра, не передоверяйте их посторонним и малознакомым лицам, но если беду не удалось предотвратить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4"/>
                          <w:lang w:eastAsia="ru-RU"/>
                        </w:rPr>
                        <w:t>НЕЗАМЕДЛИТЕЛЬНО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обращайтесь в правоохранительные орган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29535" cy="22129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221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9.6pt" to="206.25pt,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-226695</wp:posOffset>
                </wp:positionV>
                <wp:extent cx="2999105" cy="7235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23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B008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4B008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B008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4B008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B008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4B008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4B0082"/>
                                <w:szCs w:val="24"/>
                                <w:lang w:eastAsia="ru-RU"/>
                              </w:rPr>
                              <w:t>«Почему именно ДЕТИ становятся жертвами преступлений?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4B0082"/>
                                <w:szCs w:val="24"/>
                                <w:lang w:eastAsia="ru-RU"/>
                              </w:rPr>
                              <w:t>Потому что дети доверчивы и беспечны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4B0082"/>
                                <w:szCs w:val="24"/>
                                <w:lang w:eastAsia="ru-RU"/>
                              </w:rPr>
                              <w:t>А преступник может подобрать нужный ключик к ребенку. Поэтому, прежде чем что-то делать, Вашему ребенку нужно хорошо обдумать свои действ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4"/>
                                <w:lang w:eastAsia="ru-RU"/>
                              </w:rPr>
                              <w:t>Избежать насилия мож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Cs w:val="24"/>
                                <w:lang w:eastAsia="ru-RU"/>
                              </w:rPr>
                              <w:t>БУДЬ ВСЕГДА НАЧЕКУ!!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Соблюдая правила безопасности, Ваш ребенок сможет принять самое правильное решение в сложной ситуации и избежать встречи с преступни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A52A2A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Для этого нужно навсегда усвоить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A52A2A"/>
                                <w:szCs w:val="24"/>
                                <w:lang w:eastAsia="ru-RU"/>
                              </w:rPr>
                              <w:t> 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A52A2A"/>
                                <w:szCs w:val="24"/>
                                <w:lang w:eastAsia="ru-RU"/>
                              </w:rPr>
                              <w:t>Правила четырех Н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A52A2A"/>
                                <w:szCs w:val="24"/>
                                <w:lang w:eastAsia="ru-RU"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Не разговаривай с незнакомцами и не впускай их в 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Не заходи с ними в лифт и подъез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Не садись в машину к незнакомц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Не задерживайся на улице после школы, особенно с наступлением темн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A52A2A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A52A2A"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569.75pt;mso-wrap-distance-left:9.05pt;mso-wrap-distance-right:9.05pt;mso-wrap-distance-top:0pt;mso-wrap-distance-bottom:0pt;margin-top:-17.85pt;mso-position-vertical-relative:text;margin-left:-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4B0082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4B008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4B0082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4B008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4B0082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4B008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4B0082"/>
                          <w:szCs w:val="24"/>
                          <w:lang w:eastAsia="ru-RU"/>
                        </w:rPr>
                        <w:t>«Почему именно ДЕТИ становятся жертвами преступлений?»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4B0082"/>
                          <w:szCs w:val="24"/>
                          <w:lang w:eastAsia="ru-RU"/>
                        </w:rPr>
                        <w:t>Потому что дети доверчивы и беспечны!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4B0082"/>
                          <w:szCs w:val="24"/>
                          <w:lang w:eastAsia="ru-RU"/>
                        </w:rPr>
                        <w:t>А преступник может подобрать нужный ключик к ребенку. Поэтому, прежде чем что-то делать, Вашему ребенку нужно хорошо обдумать свои действия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4"/>
                          <w:lang w:eastAsia="ru-RU"/>
                        </w:rPr>
                        <w:t>Избежать насилия можно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Tahoma" w:hAnsi="Tahoma" w:cs="Tahoma"/>
                          <w:b/>
                          <w:b/>
                          <w:bCs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11111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Cs w:val="24"/>
                          <w:lang w:eastAsia="ru-RU"/>
                        </w:rPr>
                        <w:t>БУДЬ ВСЕГДА НАЧЕКУ!!!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Соблюдая правила безопасности, Ваш ребенок сможет принять самое правильное решение в сложной ситуации и избежать встречи с преступником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A52A2A"/>
                          <w:szCs w:val="24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Для этого нужно навсегда усвоить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A52A2A"/>
                          <w:szCs w:val="24"/>
                          <w:lang w:eastAsia="ru-RU"/>
                        </w:rPr>
                        <w:t> «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A52A2A"/>
                          <w:szCs w:val="24"/>
                          <w:lang w:eastAsia="ru-RU"/>
                        </w:rPr>
                        <w:t>Правила четырех Н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A52A2A"/>
                          <w:szCs w:val="24"/>
                          <w:lang w:eastAsia="ru-RU"/>
                        </w:rPr>
                        <w:t>»: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111111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uppressAutoHyphens w:val="false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Не разговаривай с незнакомцами и не впускай их в 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uppressAutoHyphens w:val="false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Не заходи с ними в лифт и подъез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uppressAutoHyphens w:val="false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Не садись в машину к незнакомц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uppressAutoHyphens w:val="false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Не задерживайся на улице после школы, особенно с наступлением темноты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A52A2A"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A52A2A"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22222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935</wp:posOffset>
                </wp:positionH>
                <wp:positionV relativeFrom="paragraph">
                  <wp:posOffset>-177165</wp:posOffset>
                </wp:positionV>
                <wp:extent cx="3081020" cy="7186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150" w:after="180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B22222"/>
                                <w:szCs w:val="24"/>
                                <w:lang w:eastAsia="ru-RU"/>
                              </w:rPr>
                              <w:t>Итак, вот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B22222"/>
                                <w:szCs w:val="24"/>
                                <w:lang w:eastAsia="ru-RU"/>
                              </w:rPr>
                              <w:t>что нужно знать, чтобы не стать жертво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B22222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180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·         Если тебя спрашивают, как найти улицу, объясни, как дойти, но ни в коем случае не провожа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180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·         Если тебя пытаются уговорить, отвечай, что тебе надо пойти домой и предупредить родителей, рассказать им, куда и с кем отправляешь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180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·         Если незнакомец предлагает тебе посмотреть что-то или помочь донести сумку, обещая заплатить, отвечай «НЕТ!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180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·         Если тебе предложили сниматься в кино или участвовать в конкурсе красоты, не соглашайся сразу, а спроси, когда и куда можно подойти вместе с родителя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180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·         Если рядом с тобой тормозит машина, как можно дальше отойди от нее и ни в коем случае не садись в не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180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·         Если человек не отстает от тебя, подойди к любому дому и сделай вид, что это твой дом, помаши рукой и позови родственников, которых как будто видишь в ок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360" w:hanging="0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A52A2A"/>
                                <w:szCs w:val="24"/>
                                <w:lang w:eastAsia="ru-RU"/>
                              </w:rPr>
                              <w:t>Но как быть, если взрослый очень настойчи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firstLine="360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Если он говорит тебе: «Я думал, что ты уже большой, а тебе, оказывается, мама не разрешает!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Это очень опасно! От такого человека надо бежать, сломя голову. И, придя домой, обязательно рассказать об этом родителя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57" w:firstLine="709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57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565.85pt;mso-wrap-distance-left:9.05pt;mso-wrap-distance-right:9.05pt;mso-wrap-distance-top:0pt;mso-wrap-distance-bottom:0pt;margin-top:-13.95pt;mso-position-vertical-relative:text;margin-left:26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150" w:after="180"/>
                        <w:rPr>
                          <w:rFonts w:ascii="Tahoma" w:hAnsi="Tahoma" w:cs="Tahoma"/>
                          <w:b/>
                          <w:b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B22222"/>
                          <w:szCs w:val="24"/>
                          <w:lang w:eastAsia="ru-RU"/>
                        </w:rPr>
                        <w:t>Итак, вот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B22222"/>
                          <w:szCs w:val="24"/>
                          <w:lang w:eastAsia="ru-RU"/>
                        </w:rPr>
                        <w:t>что нужно знать, чтобы не стать жертвой</w:t>
                      </w:r>
                      <w:r>
                        <w:rPr>
                          <w:rFonts w:cs="Tahoma" w:ascii="Tahoma" w:hAnsi="Tahoma"/>
                          <w:b/>
                          <w:color w:val="B22222"/>
                          <w:szCs w:val="24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180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·         Если тебя спрашивают, как найти улицу, объясни, как дойти, но ни в коем случае не провожай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180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·         Если тебя пытаются уговорить, отвечай, что тебе надо пойти домой и предупредить родителей, рассказать им, куда и с кем отправляешься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180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·         Если незнакомец предлагает тебе посмотреть что-то или помочь донести сумку, обещая заплатить, отвечай «НЕТ!»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180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·         Если тебе предложили сниматься в кино или участвовать в конкурсе красоты, не соглашайся сразу, а спроси, когда и куда можно подойти вместе с родителями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180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·         Если рядом с тобой тормозит машина, как можно дальше отойди от нее и ни в коем случае не садись в нее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180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·         Если человек не отстает от тебя, подойди к любому дому и сделай вид, что это твой дом, помаши рукой и позови родственников, которых как будто видишь в окне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ind w:left="360" w:hanging="0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A52A2A"/>
                          <w:szCs w:val="24"/>
                          <w:lang w:eastAsia="ru-RU"/>
                        </w:rPr>
                        <w:t>Но как быть, если взрослый очень настойчив?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ind w:firstLine="360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Если он говорит тебе: «Я думал, что ты уже большой, а тебе, оказывается, мама не разрешает!»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Это очень опасно! От такого человека надо бежать, сломя голову. И, придя домой, обязательно рассказать об этом родителям.</w:t>
                      </w:r>
                    </w:p>
                    <w:p>
                      <w:pPr>
                        <w:pStyle w:val="Normal"/>
                        <w:spacing w:lineRule="auto" w:line="360"/>
                        <w:ind w:left="57" w:right="57" w:firstLine="709"/>
                        <w:jc w:val="both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" w:right="57"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8180</wp:posOffset>
                </wp:positionH>
                <wp:positionV relativeFrom="paragraph">
                  <wp:posOffset>-140335</wp:posOffset>
                </wp:positionV>
                <wp:extent cx="2917190" cy="6755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675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Cs w:val="24"/>
                                <w:lang w:eastAsia="ru-RU"/>
                              </w:rPr>
                              <w:t>Это важно помнить родителя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·         Уважайте своего ребенка, не делайте сами и не позволяйте другим заставлять ребёнка делать что-то против своей вол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·         Если вы знаете, что ребёнок соседей подвергается насилию, избиению со стороны родителей, немедленно сообщите об этом в полици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·         Если ваш ребёнок говорит о нездоровом интересе к нему вашего мужа, прислушайтесь к его словам, поговорите с мужем, не оставляйте ребенка один на один с ним, и если отношения зашли слишком далеко, расстаньтесь с этим человеком, нет ничего дороже счастья собственного ребен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color w:val="11111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Cs w:val="24"/>
                                <w:lang w:eastAsia="ru-RU"/>
                              </w:rPr>
                              <w:t>·         Если вы заметили странность в поведении ребенка, поговорите с ним, что его беспоко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19189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531.9pt;mso-wrap-distance-left:9.05pt;mso-wrap-distance-right:9.05pt;mso-wrap-distance-top:0pt;mso-wrap-distance-bottom:0pt;margin-top:-11.05pt;mso-position-vertical-relative:text;margin-left:55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4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4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Cs w:val="24"/>
                          <w:lang w:eastAsia="ru-RU"/>
                        </w:rPr>
                        <w:t>Это важно помнить родителям!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11111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·         Уважайте своего ребенка, не делайте сами и не позволяйте другим заставлять ребёнка делать что-то против своей воли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·         Если вы знаете, что ребёнок соседей подвергается насилию, избиению со стороны родителей, немедленно сообщите об этом в полицию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·         Если ваш ребёнок говорит о нездоровом интересе к нему вашего мужа, прислушайтесь к его словам, поговорите с мужем, не оставляйте ребенка один на один с ним, и если отношения зашли слишком далеко, расстаньтесь с этим человеком, нет ничего дороже счастья собственного ребенка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Tahoma" w:hAnsi="Tahoma" w:cs="Tahoma"/>
                          <w:color w:val="11111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111111"/>
                          <w:szCs w:val="24"/>
                          <w:lang w:eastAsia="ru-RU"/>
                        </w:rPr>
                        <w:t>·         Если вы заметили странность в поведении ребенка, поговорите с ним, что его беспокоит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7" w:right="57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19189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color w:val="99CC00"/>
      <w:sz w:val="5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cs="Arial Black"/>
      <w:b/>
      <w:color w:val="0000FF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2"/>
    </w:rPr>
  </w:style>
  <w:style w:type="paragraph" w:styleId="Header2">
    <w:name w:val="header2"/>
    <w:basedOn w:val="Normal"/>
    <w:qFormat/>
    <w:pPr>
      <w:spacing w:before="100" w:after="100"/>
    </w:pPr>
    <w:rPr>
      <w:szCs w:val="24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9:00Z</dcterms:created>
  <dc:creator>Maximova</dc:creator>
  <dc:description/>
  <dc:language>en-US</dc:language>
  <cp:lastModifiedBy>lenovo</cp:lastModifiedBy>
  <cp:lastPrinted>2018-07-25T10:12:00Z</cp:lastPrinted>
  <dcterms:modified xsi:type="dcterms:W3CDTF">2021-10-21T01:32:00Z</dcterms:modified>
  <cp:revision>3</cp:revision>
  <dc:subject/>
  <dc:title>Макет</dc:title>
</cp:coreProperties>
</file>