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642"/>
        <w:gridCol w:w="2173"/>
        <w:gridCol w:w="237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план воспитательной работы школы</w:t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на 2022 - 2023 учебный год</w:t>
            </w:r>
          </w:p>
          <w:p>
            <w:pPr>
              <w:pStyle w:val="ParaAttribute2"/>
              <w:spacing w:lineRule="auto" w:line="276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 линейка, посвящённая Дню знан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кция «Помоги собраться в школу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 «День памяти жертв террористических актов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День грамотности «Самый грамотный класс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, учителя русского язык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имание, пешеход!» (Посвящение в пешеходы первоклассник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, педагог-организатор ОБЖ Осьмирко А.Е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священие в первоклассники</w:t>
            </w:r>
          </w:p>
          <w:p>
            <w:pPr>
              <w:pStyle w:val="ParaAttribute7"/>
              <w:spacing w:lineRule="auto" w:line="276"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освящений в пятикласс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День здоровья. Легкоатлетическая эстафета памяти Г.И.Семеня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, учителя физической культур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еждународный день пожилого человека» («Согреем ладошки, разгладим морщинки»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«С любовью к Вам, Учителя!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спортивная семь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сс и мистер школы -2022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 «Искусство звучащего слов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сс осень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а слав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День матери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аздничное поздравление «Самой любимой посвящая!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 декабр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нституции РФ» квест-игра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2.12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, учителя обществознания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Новогодние праздники:</w:t>
            </w:r>
          </w:p>
          <w:p>
            <w:pPr>
              <w:pStyle w:val="ParaAttribute7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ВН</w:t>
            </w:r>
          </w:p>
          <w:p>
            <w:pPr>
              <w:pStyle w:val="ParaAttribute7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у вор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8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2 - 26.12.2022 по 29.12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Акция «А давай устроим чудо» (Подарок в каждый до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пионерболу на приз Деда Мороз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, учителя физической кульур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волейболу на приз Деда Мороз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зам.директора по ВР О.Г.Сиделкина, О.А.Бондаренко, </w:t>
            </w:r>
          </w:p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учителя физической культур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школьных друз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й месячнику военно-патриотической, оборонно-массовой и спортивной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- февра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ля счастья женщина приходит в этот мир» (поздравление с 8 Марта»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неделя «Школе 110 л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Педагогический и ученический коллектив школ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 шко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Педагогический и ученический коллектив школ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азбу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: «Космос – это мы!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й 78-летию Победы в В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3-09.05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, 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, 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ию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, 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агеря с дневным пребывание детей и профильных см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О.Г.Сиделкина, О.А.Бондаренко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урсы внеурочной деятельности </w:t>
            </w:r>
          </w:p>
          <w:p>
            <w:pPr>
              <w:pStyle w:val="ParaAttribute3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орожных нау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ова С.В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к успех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а Г.Н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орожных нау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ик М.В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орожных нау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Е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орожных нау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М.В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здоровом пита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рь Е.А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здоровом пита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Е.С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здоровом пита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кина О.В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здоровом пита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щева Е.О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здоровом пита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пская Т.Ф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ит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И.А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ит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ус Н.А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ит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С.Н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ит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ова В.В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ит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О.В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.С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уди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О.В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ёва О.В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к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ко Е.А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щёнова Д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День солидарности в борьбе с терроризмом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Благотворительная акция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«Помоги собраться в школу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2022 – </w:t>
            </w:r>
          </w:p>
          <w:p>
            <w:pPr>
              <w:pStyle w:val="ParaAttribute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Рейд «Школьная форм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Городской турнир памяти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о волейболу Ю.Я. Ржах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2 –</w:t>
            </w:r>
          </w:p>
          <w:p>
            <w:pPr>
              <w:pStyle w:val="ParaAttribute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Акция «Я выбираю ЗОЖ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9.11.2022 –</w:t>
            </w:r>
          </w:p>
          <w:p>
            <w:pPr>
              <w:pStyle w:val="ParaAttribute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Акция, приуроченная к Всемирному дню борьбы со СПИД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Акция, приуроченная к </w:t>
            </w:r>
          </w:p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инвали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Благотворительная акция  «Новый год в каждый дом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21.12.2022 –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28.12.2022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рганизация и проведение мероприятий в рамках месячника оборонно-массовой и военно-патриотической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26.01.2023 –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23.02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бщешкольная игровая программа «День самоуправ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05.03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одготовка к юбилею шко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рганизация и проведение мероприятий (квизы, конкурс рисунков, постеров, сочинений), посвященных празднованию Дня космонав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12.04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Акция «Чистый дво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22.10.2022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30.04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03.05.2023 –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09.05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Акция «Проведи каникулы с пользой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01.06.2023 –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15.06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ематические радиопередачи </w:t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плану модуля  «Школьные медиа»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02.09.2022 –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26.05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седание учко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седание Президентского сов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седание «Школяри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фориентация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Цикл профориентационных классных час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осещение предприятия города и области (</w:t>
            </w:r>
            <w:r>
              <w:rPr>
                <w:color w:val="000000"/>
              </w:rPr>
              <w:t>кондитерская фабрика «Зея», Космодром «Восточный» (ЗАТО Циолковский), «Бурейская ГЭС», Амурский ГПЗ, пожарная часть г.Свободного, МЗЖД, ГХ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офориентационных ярмарок професс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ещение дней открытых дверей в средних специальных учебных заведениях и вузах г.Свободного, г.Благовещенс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Зам.директора по ВР 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иделкина О.Г., 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Участие в работе всероссийских профориентационных проектов («ПРОектория», «Билет в будущее», региональный проект «Успех каждого ребёнка»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Бондаренко О.А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отрудничество с учреждениями высшего и дополнительного образования города и области, такими как: образовательный Центр выявления и поддержки одарённых детей «Вега», БГПУ, АмГУ, </w:t>
            </w:r>
            <w:r>
              <w:rPr>
                <w:color w:val="000000"/>
              </w:rPr>
              <w:t>АТК, АмИЖ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Завьялова А.Н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ндивидуальные консультации психолога по профориентации с обучающимися и родителям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Педагог-психолог Третьяченко Е.В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рофнамерений обучающихс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Педагог-психолог Третьяченко Е.В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«Территория логических игр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bookmarkStart w:id="0" w:name="OLE_LINK1"/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Бондаренко О.А.</w:t>
            </w:r>
            <w:bookmarkEnd w:id="0"/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рофори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профессий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Бондаренко О.А.</w:t>
            </w:r>
          </w:p>
          <w:p>
            <w:pPr>
              <w:pStyle w:val="ParaAttribute3"/>
              <w:spacing w:lineRule="auto" w:line="276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в рамках техники безопас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3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Бондаренко О.А.,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педагог-библиотекарь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встречи с представителями ООО «СИБУ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УВР Завьялова А.Н.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Сиделкина О.Г., Бондаренко О.А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проектах по профориентации , организованными ООО «СИБУР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УВР Завьялова А.Н.</w:t>
            </w:r>
          </w:p>
          <w:p>
            <w:pPr>
              <w:pStyle w:val="ParaAttribute3"/>
              <w:spacing w:lineRule="auto" w:line="276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Сиделкина О.Г., Бондаренко О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rStyle w:val="CharAttribute6"/>
                <w:rFonts w:eastAsia="№Е;Calibri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Школьные медиа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рганизация работы школьного радиоузла: подготовка и проведение радиопередач «Школьные новости» и радиолинее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инейка «77 лет со дня окончания 2-ой Мировой Войн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а, посвящённая Дню солидарности в борьбе с терроризм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а «Я и мое здоровь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мира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ю посвящаетс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а «Закон должен знать!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а «Международный день толерантност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а «День неизвестного солдата»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радиопередач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инейка «О, женщина, ты тайна мироздань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а «Закон на твоей сторон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а « Мои права в конституция РФ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а «ЗОЖ и 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2022  </w:t>
            </w:r>
          </w:p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2</w:t>
            </w:r>
          </w:p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2</w:t>
            </w:r>
          </w:p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21.09.2022</w:t>
            </w:r>
          </w:p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</w:t>
            </w:r>
          </w:p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2</w:t>
            </w:r>
          </w:p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2</w:t>
            </w:r>
          </w:p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23</w:t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.2023</w:t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3</w:t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3</w:t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23</w:t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едагог-организатор Левина А.К.</w:t>
            </w:r>
          </w:p>
          <w:p>
            <w:pPr>
              <w:pStyle w:val="ParaAttribute3"/>
              <w:spacing w:lineRule="auto" w:line="276"/>
              <w:jc w:val="both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Оформление информационных стендов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«День памяти жертв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фашизма»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«Всемирный день борьбы со Спидом»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«Всемирный день инвалидов»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«Международный день человека с синдромом Дауна»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«Международный день борьбы с туберкулезом»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«Зажги синим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>12.09.2022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01.12.2022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03.12.2022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21.03.2023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24.03.2023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02.04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едагог-организатор Левина А.К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Выпуск информационных листовок по вопросам противодействию терроризма и экстремиз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2-20.11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едагог-организатор Левина А.К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существлять видеосъемку и мультимедийное сопровождение школьных праздников, фестивалей, конкурсов, спектаклей, вечеров, дискоте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 течение го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едагог-организатор Левина А.К.</w:t>
            </w:r>
          </w:p>
          <w:p>
            <w:pPr>
              <w:pStyle w:val="ParaAttribute3"/>
              <w:spacing w:lineRule="auto" w:line="276"/>
              <w:jc w:val="both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 xml:space="preserve">Президентский Совет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ддержание интернет-сайта школы и соответствующую группу в социальных сетях Инстаграм, ВКонтакте с целью освещения деятельности образовательной организац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Левина А.К.</w:t>
            </w:r>
          </w:p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rStyle w:val="CharAttribute6"/>
                <w:rFonts w:eastAsia="№Е;Calibri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Детские общественные объединения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6"/>
                <w:rFonts w:eastAsia="№Е;Calibri" w:cs="Times New Roman"/>
                <w:b/>
                <w:color w:val="000000"/>
                <w:sz w:val="24"/>
                <w:szCs w:val="24"/>
                <w:u w:val="none"/>
              </w:rPr>
              <w:t>ЮИД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для учащихся начальной школы «Знаешь ли ты ПДД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вящение в пеше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Советы старших: не хотите быть в беде, соблюдайте ПДД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, 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линейка  «Правила дорожные знать каждому положен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кроссвордов «Безопасность на дорогах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в д/с №16 по пропаганде ношения световозвращающих элем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учащиеся  4 класс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городском конкурсе «Безопасное колес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актического  занятия   классов  «Мы – пешеход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 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а  сочинений «Улица полна неожиданностей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выставки-конкурса рисунков и плакатов по дорожно-транспортной безопасности во время летних каникул «Доброй дорогой детства»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члены отряда ЮИ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center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b/>
                <w:color w:val="000000"/>
                <w:sz w:val="24"/>
                <w:szCs w:val="24"/>
                <w:u w:val="none"/>
              </w:rPr>
              <w:t>Юнармейский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eastAsia="№Е;Calibri" w:cs="Times New Roman"/>
                <w:b/>
                <w:color w:val="000000"/>
                <w:sz w:val="24"/>
                <w:szCs w:val="24"/>
                <w:u w:val="none"/>
              </w:rPr>
              <w:t>отряд «Витязь»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посвященном окончанию Второй  Мировой вой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соревнований среди  членов юнармейского отряда по военно-прикладным видам спо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школьному музею в проведении экскурсий для учащихся начальных класс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 музе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узеем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Юнармейской ел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«Дню защитника Отечеств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конкурсе рисунков и открыток, посвященном  23 февра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по пулевой стрельбе  среди учащихся школ города, посвященных Дню защитника Отеч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ОСААФ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спортивной эстафете «Память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ряда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лёте «Гагаринские сборы - 2021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, посвященного Дню Юнарм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,  юнармейцы школ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исяги молодыми юнармейц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бботнике по благоустройству Городского пар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Юнармейского отряда  в Параде Победы (Вахта памя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четном карауле на Мемориале сла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тней профильной смене «Юнармеец-21» на базе спортивного лагеря «Солныщк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июн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Экскурсии, походы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ParaAttribute3"/>
              <w:spacing w:lineRule="auto" w:line="276"/>
              <w:jc w:val="both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школьный муз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 классных руковод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Экскурсии в краеведческий музей </w:t>
            </w:r>
          </w:p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обод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 классных руковод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Экскурсии в краеведческий музей </w:t>
            </w:r>
          </w:p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мар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 классных руковод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Экскурсии в краеведческий музей </w:t>
            </w:r>
          </w:p>
          <w:p>
            <w:pPr>
              <w:pStyle w:val="ParaAttribute5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Благовеще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 классных руковод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рофориентационной направле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 классных руководител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Экскурсии в города (Хабаровск, Благовещенск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4-1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Индивидуальный план классных руководителе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ганизация предметно-эстетической среды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формление интерьера школы (вестибюль, кабинеты, столовая) к тематическим праздникам: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/>
            </w:pPr>
            <w:r>
              <w:rPr/>
              <w:t xml:space="preserve">«День знаний»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/>
            </w:pPr>
            <w:r>
              <w:rPr/>
              <w:t xml:space="preserve">«День учителя»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/>
            </w:pPr>
            <w:r>
              <w:rPr/>
              <w:t xml:space="preserve">«В Новый год»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/>
            </w:pPr>
            <w:r>
              <w:rPr/>
              <w:t xml:space="preserve">«Вечер встречи выпускников»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/>
            </w:pPr>
            <w:r>
              <w:rPr/>
              <w:t xml:space="preserve">«День защитника Отечества»;  «Международный женский день»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/>
            </w:pPr>
            <w:r>
              <w:rPr/>
              <w:t xml:space="preserve">«День детства»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/>
            </w:pPr>
            <w:r>
              <w:rPr/>
              <w:t xml:space="preserve">«Последний звонок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01.09.2022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05.10.2022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22.12.2022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31.01.2023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22.02.2023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05.03.2023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22.05.2023 </w:t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5.2023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Style w:val="CharAttribute6"/>
                <w:rFonts w:eastAsia="№Е;Calibri" w:cs="Times New Roman"/>
                <w:sz w:val="24"/>
                <w:u w:val="none"/>
              </w:rPr>
            </w:pPr>
            <w:r>
              <w:rPr/>
              <w:t xml:space="preserve">зам. директора по ВР, классные руководители, руководитель музея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Размещение на стенах школы регулярно сменяемых экспозиций; творческих работ школьников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Конкурс рисунков «Энергосбережение»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«ЗОЖ»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Фотоконкурс «Мы разные, но мы вместе»;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Акция видеопоздравлений «Моя мама лучшая на свете»;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Конкурс на лучшее оформление к Новому году «Дверь в новогоднюю сказку»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Конкурс новогодних поделок «Здравствуй, новогоднее чудо»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Конкурс рисунков, посвященный охране труда «Безопасность – это важно»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Конкурс рисунков «Я люблю тебя Родина»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Конкурс рисунков «Самая, самая, самая»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Конкурс рисунков ко Дню Побе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6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6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9.2022-12.09.2022-12.10.2022-24.10.2022</w:t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22-24.10.2022</w:t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1.2022-27.11.2022</w:t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22-24.12.2022</w:t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22-24.12.2022</w:t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-2023-29.03.2023</w:t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3-29.03.2023</w:t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3-09.03.2023</w:t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ind w:left="-77"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08.05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ind w:right="0" w:hanging="0"/>
              <w:jc w:val="both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Сиделкина О.Г., Бондаренко О.А., зам.директора по УВР Завьялова А.Н., Барышникова М.В., учитель ИЗО, 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Благоустройство классных кабинет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формление книжных выставок: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«Терроризм – угроза обществу»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«Будь бдителен»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«Человек и природа»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«Красная лента – День борьбы со СПИДом»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«Под чистым снегом Рождества»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«Снятию блокады посвящается»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День детской книги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«Уроки истории – путь к толерантности»;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«Профессии каждые нужны» </w:t>
            </w:r>
            <w:r>
              <w:rPr>
                <w:b/>
                <w:i/>
              </w:rPr>
              <w:t>(по плану педагога-библиотекар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Педагог-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rStyle w:val="CharAttribute6"/>
                <w:rFonts w:eastAsia="№Е;Calibri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Общешкольные родительские собрания по темам: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284" w:hanging="284"/>
              <w:jc w:val="both"/>
              <w:rPr/>
            </w:pPr>
            <w:r>
              <w:rPr/>
              <w:t>Пропаганда ЗОЖ, профилактика ДТП, защита ребенка от негативного контента в СМИ и сети Интернет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/>
            </w:pPr>
            <w:r>
              <w:rPr/>
              <w:t>Трудности в адаптации к учебе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/>
            </w:pPr>
            <w:r>
              <w:rPr/>
              <w:t>Роль семьи в подготовке детей к экзамена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2022</w:t>
            </w:r>
          </w:p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3</w:t>
            </w:r>
          </w:p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зам.директора по ВР, </w:t>
            </w:r>
          </w:p>
          <w:p>
            <w:pPr>
              <w:pStyle w:val="ParaAttribute3"/>
              <w:spacing w:lineRule="auto" w:line="276"/>
              <w:jc w:val="both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УВР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оздание группы «Родительский контроль» по организации горячего пита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 групп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both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Ответственный за пита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вместные школьные мероприятия: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«День здоровья»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Акция «Чистый двор»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«День матери»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«Последний звонок»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Выпускно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,10,11</w:t>
            </w:r>
          </w:p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>19.09.22</w:t>
            </w:r>
          </w:p>
          <w:p>
            <w:pPr>
              <w:pStyle w:val="ParaAttribute8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.23 </w:t>
            </w:r>
          </w:p>
          <w:p>
            <w:pPr>
              <w:pStyle w:val="ParaAttribute8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2</w:t>
            </w:r>
          </w:p>
          <w:p>
            <w:pPr>
              <w:pStyle w:val="ParaAttribute8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О</w:t>
            </w:r>
          </w:p>
          <w:p>
            <w:pPr>
              <w:pStyle w:val="ParaAttribute8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Зам.директора по ВР, </w:t>
            </w:r>
          </w:p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УВР, учителя начальных классо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Индивидуальные консультации со специалистами для решения острых конфликтных ситу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Педагог-психолог, социальный педагог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вместные классные часы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лан классного руководи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Благотворительные а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лан классного руководи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овлечение родителей в совместную с детьми и педагогами учебно-познавательную, культурно-досуговую, общественно-полезную и спортивно-оздоровительную деятельност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мощь родителям и детям с ОВ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Работа с общешкольным родительским комитет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276"/>
              <w:jc w:val="center"/>
              <w:rPr>
                <w:rStyle w:val="CharAttribute6"/>
                <w:rFonts w:eastAsia="№Е;Calibri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8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социально негативных явлений</w:t>
            </w:r>
          </w:p>
          <w:p>
            <w:pPr>
              <w:pStyle w:val="ParaAttribute8"/>
              <w:spacing w:lineRule="auto" w:line="276"/>
              <w:jc w:val="center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both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артотеки на обучающихся, состоящих на учёте в КДН и ВШ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 педагог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оциальных паспортов классов и социального паспорта шко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 педагог, 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вместной работы с ПДН, КДНиЗ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 педагог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два меся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 педагог, администрация школ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занятий обучающимися «группы рис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индивидуальных бесед с трудными подростк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педагог, социальный педагог, администрация школ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Беседа с инспектором ПДН «Виды правонарушений и меры административной ответственности несовершеннолетних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инспектор ПДН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абакокурения среди несовершеннолетних</w:t>
            </w:r>
          </w:p>
          <w:p>
            <w:pPr>
              <w:pStyle w:val="ParaAttribute7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тупление по классам лекторской групп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трудники правоохранительных органо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день борьбы с курением (лекторские групп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Президентский сове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правовой помощи в школ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педагог, педагог-психолог, администрация школы, представители центра «Лада»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«Я и зак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группы рис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КДН «Преступность среди несовершеннолетних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Инспектор КДНиЗП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Всемирный день безопасного интерн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Встреча с работниками отдела по контролю за незаконным оборотом наркотических сред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Вовлечение подростков во внеурочное врем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Цикл бесед «Профилактика курения, пивного алкоголизма и употребления энергетических напитко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lang w:eastAsia="ru-RU"/>
              </w:rPr>
              <w:t>Общешкольные мероприятия по пропаганде ЗОЖ и профилактике социально – негативных явлений: дни здоровья, акция «Мы против курения!», «Хороним вредные привычки» и т.п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Конкурс буклетов на тему: «Здоровый образ жизни – это для нас!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Информационные встречи с работниками здравоохранения «Как научиться быть здоровым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Мероприятия У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Сиделкина О.Г., Бондаренко О.А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оциально-психологическое тестирован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зам.директора по ВР Сиделкина О.Г., Бондаренко О.А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Тестирование (иммунохроматографическим экспресс-тесто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декабрь, 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медицинский работник наркодиспансера, зам.директора по ВР Сиделкина О.Г., Бондаренко О.А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Цикл мероприятий по ПДД в рамках программы «15 минут безопасност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i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i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3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азвание Знак"/>
    <w:basedOn w:val="Style12"/>
    <w:qFormat/>
    <w:rPr>
      <w:rFonts w:ascii="Arial" w:hAnsi="Arial" w:eastAsia="Arial" w:cs="Times New Roman"/>
      <w:b/>
      <w:bCs/>
      <w:sz w:val="40"/>
      <w:szCs w:val="40"/>
      <w:lang w:val="en-US"/>
    </w:rPr>
  </w:style>
  <w:style w:type="character" w:styleId="Style17">
    <w:name w:val="Верхний колонтитул Знак"/>
    <w:basedOn w:val="Style12"/>
    <w:qFormat/>
    <w:rPr>
      <w:rFonts w:ascii="Calibri" w:hAnsi="Calibri" w:eastAsia="Calibri" w:cs="Times New Roman"/>
      <w:lang w:val="en-US"/>
    </w:rPr>
  </w:style>
  <w:style w:type="character" w:styleId="Style18">
    <w:name w:val="Нижний колонтитул Знак"/>
    <w:basedOn w:val="Style1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58" w:after="0"/>
      <w:ind w:left="1960" w:right="1974" w:hanging="0"/>
      <w:jc w:val="center"/>
    </w:pPr>
    <w:rPr>
      <w:rFonts w:ascii="Arial" w:hAnsi="Arial" w:eastAsia="Arial" w:cs="Arial"/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firstLine="144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53" w:hanging="49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64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37:00Z</dcterms:created>
  <dc:creator>lenovo</dc:creator>
  <dc:description/>
  <cp:keywords/>
  <dc:language>en-US</dc:language>
  <cp:lastModifiedBy>lenovo</cp:lastModifiedBy>
  <dcterms:modified xsi:type="dcterms:W3CDTF">2022-06-30T08:38:00Z</dcterms:modified>
  <cp:revision>5</cp:revision>
  <dc:subject/>
  <dc:title/>
</cp:coreProperties>
</file>