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 xml:space="preserve">                                         УТВЕРЖДА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заседании педсовета </w:t>
        <w:tab/>
        <w:tab/>
        <w:t xml:space="preserve">           директор ________И.С. Корот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августа 2013 года                                         «___»  августа 201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учащего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использования портфолио учащегося (далее – портфоли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тфолио предполагается как способ фиксирования, накопления и оценки индивидуальных достижений школьника за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тфолио дополняет традиционные контрольно-оценочные средства, включая государственную (итоговую) аттестацию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ртфолио позволяет учитывать результаты, достигнутые учеником в разнообразных видах деятельности (учебной, творческой, спортивной, социальной, коммуникативной и др.) и является важным элементом практико-ориентированного, деятельностного подхода к образованию. Важная цель портфолио – представить отчет по процессу образования подростка, продемонстрировать его способности практически применять приобретенные знания и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ртфолио отражается как качественная, так и количественная оценка достижений (результатов) учащегося за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ртфолио не только является современной эффективной формой оценивания, но и помогает решать важные педагогическ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развивать навыки рефлексивной и оценочной (самооценочной) деятельность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содействовать индивидуализации (персонализации) образов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пешной социализации в буду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ортфоли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ртфолио используется при проведении ежегодного конкурса «Ученик года», играет важную роль при зачислении учащихся в профильные класс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иод формирования портфолио – с 01 сентября по 20 апреля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«Официальные документы» индивидуальные достижения могут быть подтверждены (представлены): дипломами олимпиад, конкурсов, соревнования, грантами (международного, федерального, республиканского, городского, районного и школьного уровней, а также сертификатами учреждений дополнительного образования и сторонних организаций, осуществляющих официальное взаимодействие с органами образ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здел «Курсы по выбору, творческие работы, социальная практика» включает в себя три информационных блока о деятельности учащегося с ее качественными оценк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хождении элективных к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проектов и творчески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самоотчетов о социальной прак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аздел «Отзывы и рекомендации» включает в себя характеристики отношения обучающегося к различным видам деятельности, представленные учителями, родителями, одноклассниками, работниками системы дополнительного образования и другими лицами, а также письменный анализ своей конкретной деятельности и ее результатов самим школьником. В этом разделе могут быть представлены тексты заключений, рецензии, отзывы, резюме, эссе, рекомендательные письма и проч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ключительным этапов в работе с портфолио является представление портфолио для изучения комиссией на конкурс «Ученик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Для решения спорных вопросов, возникающих в процессе работы с портфолио в течение учебного года, приказом директора школы создается комиссия, которая в течение трех дней должна рассмотреть возникшую пробл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редняя общеобразовательная школа №1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Своб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едоставлены документы и материалы</w:t>
      </w:r>
    </w:p>
    <w:p>
      <w:pPr>
        <w:pStyle w:val="Normal"/>
        <w:jc w:val="both"/>
        <w:rPr/>
      </w:pPr>
      <w:r>
        <w:rPr>
          <w:sz w:val="28"/>
          <w:szCs w:val="28"/>
        </w:rPr>
        <w:t>с ______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школьника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информ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юме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 Место рождени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_______________________ Пол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домашний адрес (с почтовым индексом)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 _________________ Электронный адрес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школы, точный адрес с индек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школы _________________ Электронный адре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ставления резюме ____________________________________________</w:t>
      </w:r>
    </w:p>
    <w:p>
      <w:pPr>
        <w:pStyle w:val="Normal"/>
        <w:ind w:firstLine="708"/>
        <w:jc w:val="both"/>
        <w:rPr/>
      </w:pPr>
      <w:r>
        <w:rPr/>
        <w:t>Этапы получения среднего образования (в обратном хронологическом порядке, начиная с последнего образовательного учреждения, с указанием профиля или творческого объединени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Опыт общественной работы (в обратном хронологическом порядке, начиная с последней работы, с указанием организации, движения и выполняемой работ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деловая информац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ладение иностранными языками, компьютером, автомобилем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ы, предпочтения 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ые виды деятельности, предпочитаемые предметы 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резюме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  <w:br/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. </w:t>
      </w:r>
      <w:r>
        <w:rPr/>
        <w:t>В свободной форме на одной – двух страницах опишите основные события своей жизни, свое отношение к ним, выводы, которые вы сдел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жизненные пл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го удалось добитьс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_______________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. </w:t>
      </w:r>
      <w:r>
        <w:rPr/>
        <w:t>В графе «Содержание моей деятельности» следует записать конкретные дела, которые вы планируете сделать в течение данного года, а затем ответить на вопрос последней графы по отношению к каждому намеченному делу (заполнить самостоятельно, но в случае затруднения можно посоветоваться с родителями, педагогом-психологом, социальным педагогом, друзь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фициаль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в портфолио официаль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. </w:t>
      </w:r>
      <w:r>
        <w:rPr/>
        <w:t>В этом разделе перечисляются и помещаются все имеющиеся у обучающегося сертифицированные документы (можно копии), подтверждающие индивидуальные достижения в различных видах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урсы по выбору, проекты, творческие работы и социаль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я о прохождении элективных курсов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общеобразовательное учреждение, класс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76"/>
        <w:gridCol w:w="1587"/>
        <w:gridCol w:w="1417"/>
        <w:gridCol w:w="1268"/>
        <w:gridCol w:w="1269"/>
        <w:gridCol w:w="126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 курс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хожде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ителя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ab/>
        <w:t xml:space="preserve">Примечание. </w:t>
      </w:r>
      <w:r>
        <w:rPr/>
        <w:t>Документом, подтверждающим прохождение элективных курсов, является свидетельство об окончании элективных курсов, которое вкладывается в портфолио.</w:t>
      </w:r>
    </w:p>
    <w:p>
      <w:pPr>
        <w:pStyle w:val="Normal"/>
        <w:jc w:val="both"/>
        <w:rPr/>
      </w:pPr>
      <w:r>
        <w:rPr/>
        <w:tab/>
        <w:t>2. Перечень представленных творческих работ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й работы,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зы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3. Перечень самоотчетов о социальной практике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циальной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зы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ab/>
        <w:t xml:space="preserve">Примечание. </w:t>
      </w:r>
      <w:r>
        <w:rPr/>
        <w:t>В подразделы 2 и 3 включаются оригиналы различных творческих работ, а также самоотчеты о социальной практике: участие в научных конференциях, конкурсах, образовательных и профильных лагерях, в спортивных и художественных соревнованиях и др. Материалы оцениваются только качественными показателями (полнота раскрытия темы, убедительность изложения, ориентация на конкретный профиль и т.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тчет о социальн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социальной практики (языковая, педагогическая, трудовая и др.)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практик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выполненных работ, их содержание и основные итоги практики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. </w:t>
      </w:r>
      <w:r>
        <w:rPr/>
        <w:t>Целесообразно получить отзыв руководителя практики, в котором он может охарактеризовать ваше отношение к выполнению обязанностей и полученный результа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едставленных отзывов и рекомендац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. </w:t>
      </w:r>
      <w:r>
        <w:rPr/>
        <w:t xml:space="preserve">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 (например, в научном обществе школьников), рецензий на статью, опубликованную в СМИ, рекомендательных писем от учителей, одноклассников и 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24:00Z</dcterms:created>
  <dc:creator>administrator</dc:creator>
  <dc:description/>
  <cp:keywords/>
  <dc:language>en-US</dc:language>
  <cp:lastModifiedBy>Директор</cp:lastModifiedBy>
  <cp:lastPrinted>2013-09-26T15:26:00Z</cp:lastPrinted>
  <dcterms:modified xsi:type="dcterms:W3CDTF">2013-09-26T05:26:00Z</dcterms:modified>
  <cp:revision>13</cp:revision>
  <dc:subject/>
  <dc:title>РАССМОТРЕНО</dc:title>
</cp:coreProperties>
</file>