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О учителей биологии, географии, физики, химии 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работы методического объединения на 2013-2014 учебный год заключалась в обеспечении методических условий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деятельность учителей методического объединения на изучение особенностей системно-деятельностного и компетентностного подхода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именение технологии системно-деятельностного подхода к обучению или элементов этой технологии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ую поддержку учителям биологии и географии по апробации ФГО ООО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табильное взаимопосещение уроков членами МО разработать методические приёмы, обеспечивающие высокий уровень качества знаний и степени обуче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накоплению и систематизации учебно-методического комплекса по предметам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процессе реализации поставленных задач проведена следующ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ведены заседания МО по следующим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мотивации профессионального самосовершенств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 адаптивной школы к школе ключевых компетен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абота учителей МО по организации исследовательской и творческой деятельности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ые технологии преподавания предметов в соответствии с требованиями ФГОС О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качества успеваемости как условие успешного результата ЕГЭ и Г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между заседа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организация помощи учителям в составлении рабочих программ по предметам и элективным курс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внедрение в учебный процесс современных учебно-методических материалов, систем информационного обеспечения уроков, электронных учеб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изучались требования к обучению и воспитанию в системе ФГОС ООО, осваивались технологии системно – деятельностного подхода в обучении и воспитании. Учитель биологии ЗавертяеваА.В. и  учитель географии ВолковаЮ.А. В 5Б классе внедряли в практику данную технологию. В рамках теоретического семинара «Системно-деятельностный подход как методологическая основа внедрения ФГОС ООО» с проведением открытых уроков Завертяева А.В. и Волкова Ю.А. провели открытые уроки в 5Б класс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лись отчёты по самообразованию учителей ЗавертяевойА.В. и Павлютиной В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методического объединения полностью было обеспечено проведение школьной олимпиады по предметам и участие школьников в муниципальном этапе школьных олимпиад по предме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тяеваА.В. подготовила призёров муниципального этапа учащихся 8-ых и 7-х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никВ.М., ЗавертяеваА.В., ВолковаЮ.А. подготовили участников научно-практической конференции школьников «Человек, природа, общество» и Областной викторины, а так же во Всероссийского дистанционного конкурса по географии и биологии «Инфо-ур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Ю.А., ЗавертяеваА.В., Павлютина В.М., БыковаО.С. подготовили участников призёров регионального и районного уровня Всероссийского «Молодёжного чемпионата» Пермского центра развития одарё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ми МО осуществлялось на должном уровне взаимопосещение уро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ютина В.М. приняла участие в городском конкурсе уроков с современным оборудованием. Урок проведён в 10а классе и занял первое мест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Ю.А. приняла участие в открытом Всероссийском дистанционном конкурсе ЭССЕ; во Всероссийском конкурсе руководителей образовательных учреждений «Инновационное управление»; во Всероссийском дистанционном конкурсе с международным участием «Лучший современный урок»; является призёром Всероссийского дистанционного конкурса «Лучшая презентация к уроку»; во Всероссийском дистанционном конкурсе «Сценарий медио-уро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а О.С., Вокова Ю.А., ПавлютинаВ.М. приняли участие в третьем региональном «Фестивале методических идей» при БГП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О работают над следующими темами по самообразовани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ник В.М.- «Индивидуальный подход к обучению учащихся 7-ых классов на уроках географ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Ю.А. – «Повышение мотивации и качества знаний учащихся 5-х классов на основе личностно-ориентированного подхода в процессе обучения географ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тяеваА.В. – «Индивидуальная работа с учащимися как средство повышения качества зна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епаненко И.В. – «Формирование исследовательских компетенций на уроках химии в старших классах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ютина В.М. – «Применение ИКТ как средство активизации мыслительной деятельности на уроках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те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ми МО активно изучались основные положения и требования ФГОС О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недрение в практику основных технологий системно-деятельностного подхода к обучению на уроках биологии, географии, химии,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МО активно включались в обсуждении указанных технологий на педсоветах, выступая с докла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проведена по вовлечению учащихся для участия в школьных и муниципальных олимпиадах, Всероссийских и областных конкурсах; осуществлялось участие учителей МО в педагоги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озитивные тенденции определились стремлением учителей к самосовершенствованию, повышению уровня педагогического мастерства, стремлением к овладению современными тенденциями в системе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те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чный уровень проведения мониторинга по результатам работы;  недостаточный уровень систематизации учебно-методической деятельности педагогов 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темы заседаний МО на 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ьные компетенции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мониторинга по результатам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ГОС при проведении практически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биологии, географии, физики,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от 09.03.2004 №03-51-48 ин/ 42-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МОАУ СОШ №192 о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лючевых компетенций обучающихся через профессиональную деятельность учителя в системе самообразования, на уроках с использованием педагогических технологий системно-деятельностного подхода к обучению и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роста учителей биологии, географии, географии, физики, химии на основе участия во внутришкольной и городской системе методических мероприятий и посредством самообразования в области методики преподавания биологии, географии, физики, хи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8:00Z</dcterms:created>
  <dc:creator>Admin</dc:creator>
  <dc:description/>
  <cp:keywords/>
  <dc:language>en-US</dc:language>
  <cp:lastModifiedBy>Admin</cp:lastModifiedBy>
  <cp:lastPrinted>2014-11-30T14:16:00Z</cp:lastPrinted>
  <dcterms:modified xsi:type="dcterms:W3CDTF">2014-11-30T11:24:00Z</dcterms:modified>
  <cp:revision>6</cp:revision>
  <dc:subject/>
  <dc:title>Анализ работы МО учителей биологи, географии, физики, химии за 2013-2014 учебный год</dc:title>
</cp:coreProperties>
</file>