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совет «Можно ли научить ребенка думать?»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стка 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езультаты анкетирования учителей и род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Из истории развития учений о мышлении – </w:t>
      </w:r>
      <w:r>
        <w:rPr>
          <w:rFonts w:cs="Times New Roman" w:ascii="Times New Roman" w:hAnsi="Times New Roman"/>
          <w:i/>
          <w:iCs/>
          <w:sz w:val="28"/>
        </w:rPr>
        <w:t>Барышникова М.В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Повторение пройденного, или изобретаем велосипед – </w:t>
      </w:r>
      <w:r>
        <w:rPr>
          <w:rFonts w:cs="Times New Roman" w:ascii="Times New Roman" w:hAnsi="Times New Roman"/>
          <w:i/>
          <w:iCs/>
          <w:sz w:val="28"/>
        </w:rPr>
        <w:t>Коротеева И.С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Умение думать – это умение задавать вопросы. Таксономия Блума –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sz w:val="28"/>
        </w:rPr>
        <w:t>Пустынникова С.В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рактикум – </w:t>
      </w:r>
      <w:r>
        <w:rPr>
          <w:rFonts w:cs="Times New Roman" w:ascii="Times New Roman" w:hAnsi="Times New Roman"/>
          <w:i/>
          <w:iCs/>
          <w:sz w:val="28"/>
        </w:rPr>
        <w:t>Коротеева И.С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азное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анкетирования педагогов к семинару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Что значит учить ребенка думать?»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няли участие в опросе 149 педагогов, что составляет 41% от всех педагогов город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Цель анкетирования: выявить уровень осведомленности учителей в вопросах развития мыш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На вопрос «Можно ли научить ребенка мыслить?» положительный ответ дали 139 человек, что составляет 93% от общего числа опрошенных. Десять человек высказали сомнен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…если нет отклонений в развитии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если нет отклонений с медицинской точки зрения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…при сохранном интеллекте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а, некоторых при индивидуальном обучении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… исключение – генетическая обусловленность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… смотря какие исходные данные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ет, только размышлять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е каждого» - 3 человек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едлагаю вам поразмыслить над этим вопро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Возможные стиму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) Уточним значения слов «научить» и «развит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АУЧИ́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научу, научишь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совер.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к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научать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кого-чт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чему или с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4"/>
            <w:u w:val="single"/>
            <w:lang w:eastAsia="ru-RU"/>
          </w:rPr>
          <w:t>инф.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ередать кому-нибудь какое-нибудь знанье, уменье. Научить ремеслу. Научить иностранному языку. Научить ездить верхом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АЗВИ́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разовью, разовьёшь, повел. развей, прош. вр. развил, развила, развило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совер.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к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развивать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кого-чт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Довести до состояния духовной зрелости, дать раскрыться чьим-нибудь духовным способностям.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«Часть общества по мере сил развита.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708090"/>
          <w:sz w:val="28"/>
          <w:szCs w:val="24"/>
          <w:lang w:eastAsia="ru-RU"/>
        </w:rPr>
        <w:t>Некрас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Постоянное общение со старшими рано развило ребенка.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ковый словарь Ушакова. Д.Н. Ушаков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ительно к мышлению, можем ли мы говорить об обучении мышлению или о развитии мышления?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2) Взгляды ученых на вопрос «врожденности» мышления расходятся. Одни утверждают, что ребенок, рождаясь, еще не обладает мышлением, умением мыслить, и познание окружающего мира осуществляется процессами ощущения и восприятия предметов, явлений. Однако, начиная с 1г. 2мес. - 1г. 7мес. ребенок начинает мыслить, это значит, что у него в этот период его развития уже формируется процесс мышления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гласно же новому исследованию французских неврологов, младенцы осознают окружающую среду к тому времени, как им исполняется пять месяце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>3) … можно ли ему (уму) научить (научиться) вообще? На этот счет существует далеко не безосновательное мнение, согласно которому ум (способность мыслить, «талант» или просто «способность») – «от бога». В более просвещенной терминологии – «от природы», от папы с мамой. В самом деле, можно ли внедрить в человека «ум» в виде системы точно и строго отработанных «правил», схем операций? Короче говоря, в виде «логики»? Известно, что самые лучшие правила и рецепты, попадая в глупую голову, не делают эту голову умнее, но зато сами превращаются в смешные нелепости. Школа может только доставить ограниченному рассудку и как бы вдолбить в него все правила, добытые чужим пониманием, но способность правильно пользоваться ими должна принадлежать самому воспитаннику и, в случае недостатка этого естественного дара, никакие правила, которые были бы предписаны ему с этой целью, не застрахуют его от ошибочного применения их. Недостаток способности суждения есть собственно то, что называют глупостью; против этого недостатка нет лекарств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анда французских нейробиологов из Высшей нормальной школы в Париже провели исследования по изучению активности мозга 80 детей в возрасте 5, 12 и 15 месяцев: новорожденным показывали фотографии человеческих лиц, постепенно продлевая время демонст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ебенок имел «шапочку» с электродами, которые регистрировали активность головного мозга. Визуальная активность коры головного мозга и вышеупомянутая реакция «узнавания» были отмечены у каждого младен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младший ребенок показал наиболее слабый ответ и только тогда, кода изображение было показано в течение одной секунды. У более старших детей ответ был более четко выражен, когда фото показывали даже менее секун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ому времени как маленькие дети достигают возраста 3 месяцев, в их головном мозге формируются триллионы нейронных связей. Как правило, у взрослых области мозга, связанные с узнаванием, активируются, даже если фото показывается в течение короткого времени и субъект сознательно не настроен на это. Когда картинка выводится на время не менее 300 миллисекунд, нейронные сигналы передаются из центра в задней части мозга в префронтальной коре – и этот процесс связан с сознательным узнаванием лица, изображенного на фо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ообщает  портал «med2», авторы исследования считают, что эти данные свидетельствуют о том, что даже совсем маленькие дети уже способны к сознательному мышлению.                    24 апреля 2013»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а должна учить мыслить! Эвальд Васильевич Ильенков В этом как будто никто не сомневается. Но каждый ли сможет ответить прямо на прямо поставленный вопрос: а что это значит? Что значит «мыслить» и что такое «мышление»? Уму – или способности (умению) мыслить – «многознание» само по себе действительно не научает. А что же научает? И можно ли ему научить (научиться) вообще? На этот счет существует далеко не безосновательное мнение, согласно которому ум (способность мыслить, «талант» или просто «способность») – «от бога». В более просвещенной терминологии – «от природы», от папы с мамой. В самом деле, можно ли внедрить в человека «ум» в виде системы точно и строго отработанных «правил», схем операций? Короче говоря, в виде «логики»? Известно, что самые лучшие правила и рецепты, попадая в глупую голову, не делают эту голову умнее, но зато сами превращаются в смешные нелепости. Школа может только доставить ограниченному рассудку и как бы вдолбить в него все правила, добытые чужим пониманием, но способность правильно пользоваться ими должна принадлежать самому воспитаннику и, в случае недостатка этого естественного дара, никакие правила, которые были бы предписаны ему с этой целью, не застрахуют его от ошибочного применения их. Недостаток способности суждения есть собственно то, что называют глупостью; против этого недостатка нет лекарства» В виде «алгоритмов» в череп можно «вложить» лишь механический, то есть очень глупый «ум» – ум счетчика-вычислителя, но не ум математика. Во-первых, неверно, что ум – это «естественный» дар. Умом, или способностью мыслить человек обязан матери-природе так же мало, как и богу-отцу. Природе он обязан только мозгом – органом мышления. Способность же мыслить с помощью этого мозга не только «развивается» (в смысле «совершенствуется»), но и возникает впервые только вместе с приобщением человека к общественно-человеческой культуре, к знаниям. От природы все равны – в том смысле, что девяносто девять процентов людей рождается к жизни в этом мире с биологически-нормальным мозгом, в принципе могущим – чуть легче или чуть труднее – усвоить все «способности», развитые их предшественниками. Надо открывать каждому человеку доступ к условиям человеческого развития. В том числе к условиям развития способности «самостоятельно мыслить» – к одному из главных компонентов человеческой культуры. Это и обязана делать школа. Как доказали многочисленные эксперименты, «память» человека хранит вообще все то, с чем имел дело ее обладатель на протяжении всей его жизни. Однако одни знания хранятся в мозгу, так сказать, в активном состоянии, «под рукой», и всегда при нужде могут быть усилием воли вызваны на свет сознания. Наличие «абсолютной» – механической – памяти – не преимущество, а, наоборот, ущербность в отношении одного из важнейших и хитроумнейших механизмов нашего мозга, нашей психики. Это механизм, который активно «забывает» все то, что непосредственно непригодно для осуществления высших психических функций, все то, что не связано с логичным потоком движения наших мысле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чая на вопрос «Что необходимо для возникновения мысли?», педагоги высказывали разные точки зрения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, проблема – 32%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ание узнать, мотив, интерес – 27%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екий стимул»: тема, идея, текст и др. – 7%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зг, разум – 7%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, знания – 5%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– 3%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сть, опыт, наблюдение – 2%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редоточенность – 2%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щущение, вызывающее мысль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воображение или </w:t>
      </w:r>
      <w:r>
        <w:rPr>
          <w:rFonts w:cs="Times New Roman" w:ascii="Times New Roman" w:hAnsi="Times New Roman"/>
          <w:i/>
          <w:sz w:val="28"/>
        </w:rPr>
        <w:t>то, что вызывает мысль</w:t>
      </w:r>
      <w:r>
        <w:rPr>
          <w:rFonts w:cs="Times New Roman" w:ascii="Times New Roman" w:hAnsi="Times New Roman"/>
          <w:sz w:val="28"/>
        </w:rPr>
        <w:t xml:space="preserve"> (занятный ответ на вопрос «Что необходимо для возникновения мысли?»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ображение, фантаз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шее восприятие, положительные эмоции и чувств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 и общени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ышление, уметь думать, нужно думать (логично!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рассуждать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ание, развивающие упражн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значимости и необходимости процесса развития мышл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: памяти, творческих способностей, научиться анализировать, воспитывать в себе силу вол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егать типовых упражнени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систематических заданий – 2 человек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относиться попустительски и постоянно концентрировать внимание ребенк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творческий поиск учителя!!!!!!!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нет ответа – 4 человек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ить обсудить ответы, какие ближе к истине, какие вызывают сомнения?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ый ответ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слить человек начинает тогда, когда у него появляется потребность (мотив, интерес) что-то понять, поэтому мышление и </w:t>
      </w:r>
      <w:r>
        <w:rPr>
          <w:rFonts w:cs="Times New Roman" w:ascii="Times New Roman" w:hAnsi="Times New Roman"/>
          <w:b/>
          <w:sz w:val="28"/>
        </w:rPr>
        <w:t>начинается с вопроса</w:t>
      </w:r>
      <w:r>
        <w:rPr>
          <w:rFonts w:cs="Times New Roman" w:ascii="Times New Roman" w:hAnsi="Times New Roman"/>
          <w:sz w:val="28"/>
        </w:rPr>
        <w:t xml:space="preserve"> (или с проблемы), поэтому оно всегда </w:t>
      </w:r>
      <w:r>
        <w:rPr>
          <w:rFonts w:cs="Times New Roman" w:ascii="Times New Roman" w:hAnsi="Times New Roman"/>
          <w:b/>
          <w:sz w:val="28"/>
        </w:rPr>
        <w:t>направлено на решение какой-либо задачи</w:t>
      </w:r>
      <w:r>
        <w:rPr>
          <w:rFonts w:cs="Times New Roman" w:ascii="Times New Roman" w:hAnsi="Times New Roman"/>
          <w:sz w:val="28"/>
        </w:rPr>
        <w:t>. Реальный мыслительный процесс связан практически со всеми психическими процессами. Мыслит не "чистая" мысль, а живой человек, -писали Л. С. Выготский, С. Л. Рубинштейн, А. Н. Леонтьев, - поэтому в акт мысли включаются эмоции, воля. Мышление зависит от степени развитости личности, а мыслительный акт является активным, целеустремленным и волевым процесс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Мышление начинается с проблемы, </w:t>
      </w:r>
      <w:r>
        <w:rPr>
          <w:rFonts w:cs="Times New Roman" w:ascii="Times New Roman" w:hAnsi="Times New Roman"/>
          <w:b/>
          <w:sz w:val="28"/>
        </w:rPr>
        <w:t xml:space="preserve">значимой </w:t>
      </w:r>
      <w:r>
        <w:rPr>
          <w:rFonts w:cs="Times New Roman" w:ascii="Times New Roman" w:hAnsi="Times New Roman"/>
          <w:sz w:val="28"/>
        </w:rPr>
        <w:t>для субъекта мыш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Ответы на вопрос «Какие школьные предметы лучше всего подходят для развития мышления?»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– 29%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ли конкретные предметы – 71% опрошенных уч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вывод можно сделать? Педагогическая дискриминация?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Ответы на вопрос «Всегда ли интенсивная познавательная активность ребенка является залогом хорошей успеваемости?»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– 29%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– 37%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всегда – 26%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ответов – 2%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нтересные» ответы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ет, не всегда, но чаще – да – 2 человека («да», «нет» или «не всегда»?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…в большинстве случаев. Без труда не выловишь ничего»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…интенсивность должна соответствовать физиологическому развитию ребенка»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нет, т.к. гиперактивность мешает учебе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На вопрос «Учит ли школа мыслить?» педагоги ответили следующим образом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– 89%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всегда – 3%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в полной мере – 2%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, но не всех – 1,3%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 школе есть мыслящие учителя со знанием философи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каждая школа и не каждый учитель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ытается, но рутина мешает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, но часто по шаблону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, только размышлять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, т.к. в школе ребенок учится слушать и выражать свое мнение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ответа – 1,3%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Ответы на вопрос «Народная мудрость гласит: «Корень учения горек, зато плоды его сладки». Согласны ли Вы с данной пословицей?»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– 89%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ответа – 2%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е ответы – 8%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оторые отве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ая мотивация, добрые, умные, терпеливые педагоги – горечи может и не быть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, учение не всегда трудности, учеба – это труд, но это и игра, и увлечени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агаю, что изречение устарел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создать условия для повышения уровня учебной мотивации у ребенка, заинтересовать в результате получения знаний, в этом случае учеба не будет обременительной, будет интересной для него самог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огласна с тем, что корень учения горек. Важно сделать так, чтобы корень учения был сладок. И это во власти учител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е может быть интересным и увлекательным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а по-прежнему остается «горьким» местом?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Ответы родителей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ошено 275 человек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  <w:bookmarkStart w:id="0" w:name="_GoBack"/>
      <w:bookmarkStart w:id="1" w:name="_GoBack"/>
      <w:bookmarkEnd w:id="1"/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школьные предметы лучше всего подходят для развития мышления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– 16%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ы определенные предметы – 79%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ответа – 3%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ие ответы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ические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он, цветная бумага, ножницы, пластилин (ребенок учится в 1 классе)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акие – 2 человека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ика, философия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ьютер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социативные занят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необходимо для возникновения мысли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а, вопрос – 12%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ес, мотив – 13%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– 2% (5 человек)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ва, а в ней мозги – 4%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ответа – 9%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знаю – 2 человека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Были и другие ответы. Они практически совпадают с ответами учителей: фантазия, воля и пр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есные ответы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ное стечение обстоятельств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о давать ребенку не готовые знания, а учить его сопоставлять полученную информацию и подводить итог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жде всего внимание и не отвлекаться на уроках по пустякам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танность, внимательность и добросовестное выполнение всех задани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нет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, воспитатель, способный заинтересовать и вести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выбранный метод об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 ли школа мыслить?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– 84%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– 4% (ребенок посещает д/с – 3 человека, 1, 2, 5, 7, 8, 9 класс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огда (не всегда, частично и пр.) – 3%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а – 2%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ответа – 0,3% (1 человек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ие ответы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, школа учит угадывать ответ (9 класс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йчас нет, пример тому – ЕГЭ (5 класс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анном этапе школа учит угадывать (д/с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анное время немного (8 класс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. Школа вырабатывает у ребенка лишь ограниченный набор мыслительных навыков (1 класс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о как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ого по-своему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а учит мыслить правильно!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, но родители закладывают фундамент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(ну или нет, только недостаточно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ровне школьной программы (10 класс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исит от системы образования и от педагога лично (5 класс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зависит от старания самого педагога (8 класс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учитель настоящий педагог по призванию (3 класс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Народная мудрость гласит: "Корень учения горек, зато плоды его сладки". Согласны ли Вы с данной пословицей?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ы – 91%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огласны – 5%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ответа – 4%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ы «несогласных»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овсем – и учение не всегда горькое, и плоды не во всех случаях востребованы (4 класс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ь учения не может быть горек, если ребенок видит в этом смысл, т.е. желание его что-то знать в жизни. И самое главное – не навязывать ему то, что ему не нравится. Не все плоды сладки после учения (Гитлер, Иван Грозный, Ленин и прочие гегемоны (5 класс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всегда горек. Если ребенку интересно, то и зубрить не надо. Главное – к каждому найти ниточку, за которую можно потянуть (8 класс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оторые предметы даются не горько (3 класс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елось бы, чтобы корень не был слишком горек. Иногда сильный напор со стороны учителя и родителей отбивает у ребенка желание учиться (2 класс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ребенку нравится учиться, познавать новое, то почему же корень учения горек? Совсем наоборот (1 класс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нелюбимых предметов – да. С любимыми предметами интерес взаимен и обучение не в тягость (1 класс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зависит от учителя. Учитель должен заинтересовать ребенка в учебе (2 класс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е может приносить радость, удовлетворение, даже если полученные знания кажутся ненужными (9 класс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да ли интенсивная познавательная активность ребенка является залогом хорошей успеваемости?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– 45%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т, не всегда – 54%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ответа – 1%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">
    <w:name w:val="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ushakov/1100422" TargetMode="External"/><Relationship Id="rId3" Type="http://schemas.openxmlformats.org/officeDocument/2006/relationships/hyperlink" Target="http://dic.academic.ru/dic.nsf/ushakov/878274" TargetMode="External"/><Relationship Id="rId4" Type="http://schemas.openxmlformats.org/officeDocument/2006/relationships/hyperlink" Target="http://dic.academic.ru/dic.nsf/ushakov/1100341" TargetMode="External"/><Relationship Id="rId5" Type="http://schemas.openxmlformats.org/officeDocument/2006/relationships/hyperlink" Target="http://dic.academic.ru/dic.nsf/ushakov/1100422" TargetMode="External"/><Relationship Id="rId6" Type="http://schemas.openxmlformats.org/officeDocument/2006/relationships/hyperlink" Target="http://dic.academic.ru/dic.nsf/ushakov/99485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37:00Z</dcterms:created>
  <dc:creator>Slobodyanyuk</dc:creator>
  <dc:description/>
  <cp:keywords/>
  <dc:language>en-US</dc:language>
  <cp:lastModifiedBy>Завучи 192</cp:lastModifiedBy>
  <dcterms:modified xsi:type="dcterms:W3CDTF">2015-01-19T03:22:00Z</dcterms:modified>
  <cp:revision>4</cp:revision>
  <dc:subject/>
  <dc:title/>
</cp:coreProperties>
</file>