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66FF"/>
          <w:sz w:val="72"/>
          <w:szCs w:val="28"/>
          <w:lang w:val="en-US" w:eastAsia="en-US"/>
        </w:rPr>
      </w:pPr>
      <w:r>
        <w:rPr>
          <w:rFonts w:cs="Arial" w:ascii="Arial" w:hAnsi="Arial"/>
          <w:i/>
          <w:color w:val="FF66FF"/>
          <w:sz w:val="7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pt;width:440.95pt;height:53.95pt;mso-wrap-style:none;v-text-anchor:middle" type="_x0000_t136">
            <v:path textpathok="t"/>
            <v:textpath on="t" fitshape="t" string="История школы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бревенчатом здании начиналась история школы- интерната  № 60 с 1918 года. Эта дата установлена по воспоминаниям Михаила Иосифовича Сладковского – крупнейшего советского учёного, члена-корреспондента Академии наук СССР, директора института ДВ, доктора экономических наук. Об этом написано в его книге « Знакомство с  Китаем и китайцами», Москва, 1984г. «Учёба в интернате стала новым этапом в моей жизни. Учительский состав  выглядел довольно пёстро. Директор школы А.П.Акимов был передовым, революционно настроенным человеком. Энтузиаст, оратор и поэт, любимец молодёжи – таким запечатлелся в моей памяти преподаватель литературы, « вечный студент», как его называли другие учителя, Е.П.Козлов. Сохранился в  воспоминаниях и образ преподавателя геометрии, Кравчука – бывшего артиллерийского офицера.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ыми директорами  школы были   А.П.Акимов и Пазников. Интернат был создан для детей рабочих, занятых на строительстве Амурской железной дорог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х типовых зданий на современном школьном дворе было 8, в одном - школа-интернат, в другом - клуб ж/д , в остальных располагалось Управление Амурской  железной дороги. В 1923 году Управление переезжает в современное здание. В это время шло формирование школы 2 ступени ( семилетки) и постепенно все здания перешли в пользование школ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936 году был издан приказ № 85 Наркома Путей Сообщения от 2 июня о приеме  школ, где обучались дети  железнодорожников, в ведение Народного Комиссариата Путей Сообщ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937 году школа сделала свой первый выпуск. Аттестаты были подписаны директором школы А.И.Куклины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939 году, на месте сгоревшего клуба построено 2-х этажное каменное здание школы ( сейчас в нём располагается начальная школ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942- 1947 годах в двухэтажном здании школы был размещён госпиталь под № 1997 ( начальник госпиталя – Бархин) , поэтому школьные  занятия снова были переведены в деревянные зда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В 1956-1958 г. в школе введено производственное обучение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роена производственная мастерская.Больших успехов добился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лектив школы на учебно-опытном участке( руководитель Яков Михайлович Чащин).С опытных делянок полевого и овощног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севооборота в 1957 г собрано 2,4 тонны капусты, 1,3 тонны помидор, 640 кг. свеклы, 560 кг. картофеля, выращено 4 тысячи корней рассады овощных культур. Школам области отпущено 10 кг. семян овощных, зерновых и цветочных культур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Такими успехами заинтересовались не только в городе, но и в области. В течение трёх лет, с 1955 по 1958, делегация от школы представляла свой опыт в Москве  на Выставке Достижений Народного Хозяйства. В 1958 г. с целью ознакомления с работой на учебно-опытном пришкольном участке в нашей школе побывала  делегация из Китая. Директором школы в это время была Вера Петровна Константино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959 году школе присвоен № 19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961 по 1966 годы в школе были созданы педагогические классы, где готовили учителей  начальной школы, физики и математи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 1970- пионерской дружине школы за успехи в учёбе, труде спорте присвоено имя героя Советского Союза Александра Матросова. Старшей пионервожатой была С.В.Захаренко. В связи с этим, в 1971 году коллектив школы вышел с инициативой и добился переименования переулка Ударненский, на котором стоит школа, в улицу  А.Матросова. Директор школы- И.Ю.Матненко., педагог- организатор – В.К.Кузнецова, старшая вожатая- В.Д.Потутуровска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976 году вступило в действие новое четырёхэтажное здани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В 1993 году наша школа, одна из первых, перешла на базисный план, появились гимназические классы, углубленное изучение предметов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директор школы – Г.В.Литвиненко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2 год- в школе открыт музей, руководитель музея Р.Н.Матющенко. Директор школы- Т.К.Бул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3 г.- Согласно распоряжению Правительства Российской Федерации, школа была передана  из ведомства Министерства Путей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общения в муниципальную собственность. Правопреемницей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СОШ № 192 на станции М.Чесноковская  стала  муниципальная средняя общеобразовательная школа № 192 города Свободн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39:00Z</dcterms:created>
  <dc:creator>Tim</dc:creator>
  <dc:description/>
  <cp:keywords/>
  <dc:language>en-US</dc:language>
  <cp:lastModifiedBy>библиотекарь</cp:lastModifiedBy>
  <cp:lastPrinted>2005-04-05T12:44:00Z</cp:lastPrinted>
  <dcterms:modified xsi:type="dcterms:W3CDTF">2010-02-10T04:44:00Z</dcterms:modified>
  <cp:revision>13</cp:revision>
  <dc:subject/>
  <dc:title>В  таком бревенчатом здании начиналась история школы- интерната  № 60</dc:title>
</cp:coreProperties>
</file>