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unga"/>
          <w:color w:val="000000"/>
          <w:sz w:val="28"/>
          <w:szCs w:val="28"/>
        </w:rPr>
      </w:pPr>
      <w:r>
        <w:rPr>
          <w:rFonts w:cs="Tunga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Творческие объединения учителей (микрогруппы)</w:t>
      </w:r>
    </w:p>
    <w:p>
      <w:pPr>
        <w:pStyle w:val="Normal"/>
        <w:autoSpaceDE w:val="false"/>
        <w:spacing w:lineRule="auto" w:line="276" w:before="0" w:after="200"/>
        <w:rPr>
          <w:rFonts w:ascii="Monotype Corsiva" w:hAnsi="Monotype Corsiva" w:cs="Monotype Corsiva"/>
          <w:b/>
          <w:b/>
          <w:bCs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/>
        </w:rPr>
      </w:r>
    </w:p>
    <w:tbl>
      <w:tblPr>
        <w:tblW w:w="1077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959"/>
        <w:gridCol w:w="2711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Ф.И.О. Учителя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Тема работы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Форма предоставления результа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1.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2.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  <w:t>3.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Барышникова Марина 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икторовна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Хрусталёва Ольга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Владимировна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Козлова Людмила 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иколаевна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Гончар Галина Фёдоровна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Долженко Ольга Вячеславовна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Малышева Светлана Николаевна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Матющенко Ада 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асильевна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ерловская Елена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Александровна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Уткина Татьяна Владимировна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Гончар Галина Фёдоровна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роектная деятельность младших школьников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Применение  ТДМ на уроках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ыработка выразительности речи и грамотного письма у младших школьников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Развитие познавательного процесса у младших школьников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ыступление на МО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ыступление на МО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ыступление на МО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ыступление на МО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sectPr>
      <w:type w:val="nextPage"/>
      <w:pgSz w:w="11906" w:h="16838"/>
      <w:pgMar w:left="1701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11:00Z</dcterms:created>
  <dc:creator>Tanyushka</dc:creator>
  <dc:description/>
  <cp:keywords/>
  <dc:language>en-US</dc:language>
  <cp:lastModifiedBy>Oleg</cp:lastModifiedBy>
  <cp:lastPrinted>2014-11-12T10:04:00Z</cp:lastPrinted>
  <dcterms:modified xsi:type="dcterms:W3CDTF">2015-01-25T06:22:00Z</dcterms:modified>
  <cp:revision>31</cp:revision>
  <dc:subject/>
  <dc:title>В</dc:title>
</cp:coreProperties>
</file>